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経営情報学会２００８年春季全国研究発表大会　大会委員長　松下倫子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情報学会研究発表大会発表辞退理由書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会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設定月日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29:00Z</dcterms:created>
  <dc:creator>MO</dc:creator>
  <dc:description/>
  <dc:language>en-US</dc:language>
  <cp:lastModifiedBy>Michiko Matsushita</cp:lastModifiedBy>
  <cp:lastPrinted>2008-04-23T19:32:00Z</cp:lastPrinted>
  <dcterms:modified xsi:type="dcterms:W3CDTF">2008-04-23T10:33:00Z</dcterms:modified>
  <cp:revision>5</cp:revision>
  <dc:subject/>
  <dc:title>大会委員会　報告事項、審議事項</dc:title>
</cp:coreProperties>
</file>